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Личная карта Шевчук Р.Н., учителя географии </w:t>
      </w:r>
    </w:p>
    <w:p>
      <w:pPr>
        <w:pStyle w:val="Normal"/>
        <w:spacing w:lineRule="auto" w:line="240" w:before="0" w:after="0"/>
        <w:jc w:val="center"/>
        <w:rPr>
          <w:rFonts w:ascii="PF Agora Slab Pro Black;Arial" w:hAnsi="PF Agora Slab Pro Black;Arial" w:eastAsia="Times New Roman" w:cs="PF Agora Slab Pro Black;Arial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МКОУ СОШ с. Гастел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1.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высш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2. Предме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еограф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3. Педагогический стаж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4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бщий стаж трудов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4. Должность: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учитель географ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. Тема само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Monotype Corsiva" w:ascii="Monotype Corsiva" w:hAnsi="Monotype Corsiva"/>
          <w:color w:val="9400D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вышение уровня профессиональной компетенции в обучении географ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Методическая 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менение новых технологий на уроках географии  для развития творческой мотивации учащихся с целью повышения качества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7. Технология, по которой работает 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технологии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ого, проблемного и развивающего обучения; метода проектов; информационно-коммуникационных технологий, коллективных способов обучения, проектной и исследователь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2. Срок реализ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2 -2023 год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грамма профессионального развития педагога </w:t>
      </w:r>
    </w:p>
    <w:p>
      <w:pPr>
        <w:pStyle w:val="Normal"/>
        <w:shd w:fill="FFFFFF" w:val="clear"/>
        <w:spacing w:lineRule="atLeast" w:line="234" w:before="0" w:after="75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делы программы профессионального развития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психолого-педагогической литератур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программно-методического обеспечения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педагогических технологий; выстраивание собственной методической системы (отбор содержания, методов, форм, средств обучени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критериев и показателей результата образования, разработка диагностического инструментар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реализации программы развития образовательного учреждения; в системе методической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на курсах повышения квалифик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работе творческих, экспериментальных групп; проведение индивидуальной исследовательской, экспериментальной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собственного опыта педагогической деятельности (статьи, рекомендации, доклады, педагогическая мастерская, мастер-класс и т.д.)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Формы представления результатов педагогической деятельности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4" w:before="280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ия учебных занятий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4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ая продукция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4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фолио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4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еседование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4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й отчет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4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результатов педагогической деятельности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4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ая мастерская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4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ые конкурсы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хема самооценки учебного занятия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280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содержания учебного материал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способов деятельности на урок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основных характеристик деятельности учащихся на заняти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целей и результатов проведенного занят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содержания учебного материала на урок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учность, доступность изучаемого учебного материал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ктуальность материала и его связь с жизнью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тепень новизны, проблемности и привлекательности учебной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птимальность объема предложенного для усвоения материала.</w:t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ая продукция педагога (учебно-программная документация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28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е программы по учебным предметам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тематические планы, технологические карты изучения тем курс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методических особенностей преподавания отдельных вопросов программы, тем, разделов, учебных курсов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но-методическое обеспечение курс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ь технологии обучения, описание  методической систем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ы (конспекты) учебных, внеклассных занятий, семинаров, деловых игр, лабораторных и практических работ; сценарии предметных праздников, турнирных, конкурсных форм и т.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самообразования</w:t>
      </w:r>
    </w:p>
    <w:p>
      <w:pPr>
        <w:pStyle w:val="Normal"/>
        <w:spacing w:lineRule="auto" w:line="240" w:before="0" w:after="200"/>
        <w:ind w:firstLine="9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а, над которой работ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менение новых технологий на уроках географии  для развития творческой мотивации учащихся с целью повышения качества образован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ить личностно-ориентированный подход, основанный на использовании приёмов проектно-исследовательской деятельности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приёмов умственной деятельности, приводящему к духовному, психическому, физиологическому росту и развитию личности, приобретению учащимися прочных знаний по предмету в условиях новой информационной среды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а мониторинга формирования УУД по средствам формирования проектно-исследовательской деятельности.</w:t>
      </w:r>
    </w:p>
    <w:p>
      <w:pPr>
        <w:pStyle w:val="Normal"/>
        <w:spacing w:lineRule="auto" w:line="240"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грамм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ение психолого-педагогической литературы и инновационной практики отечественного и зарубежного опы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а программно-методического обеспеч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воение педагогических технологий, отбор методов, содержания и средств обуч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мониторинга  формирования УУД в проектно- исследовательской работе школьников в урочное и неурочное врем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технологии проектной деятельности с целью формирования УУД, академических знаний, умений, навык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интерактивных форм организации учебного процесса с целью формирования ключевых компетентностей и повышения мотивации учащих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на курсах повышения квалифик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проведения учебных занятий на основе внедрения нов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учебных, научно-методических и дидактических материал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аботе творческих и экспериментальных групп, проведение исследовательской и экспериментальной работ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собственного опыта (статьи, доклады, мастер классы)</w:t>
      </w:r>
    </w:p>
    <w:p>
      <w:pPr>
        <w:pStyle w:val="Normal"/>
        <w:spacing w:lineRule="auto" w:line="240"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качества обучения и восприятия учащих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нение проектно-исследовательской деятельности с целью повышения качества образовани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аботе творческих и экспериментальных групп, проведение исследовательской и экспериментальной работ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собственного опыта (статьи, доклады, мастер класс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вопросов по самообразованию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ение психолого-педагогической литератур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а программно-методического обеспечения учебно-воспит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и исследовательская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 оценка результатов своей деятельности и деятельност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изучать педагогический опыт других преподавателе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мерное и систематическое совершенствование методов учебно-воспит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полагаемый результат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а рабочих программ по предметам в соответствии с ФГОС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ученик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нутренней позиция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формулировать собственное мнение, сотрудничать с любым партнёром, осуществлять поиск необходим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вышение качества преподаваемых предмет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частие в педсоветах,  семинарах, вебинарах, в работе школьного и районного МО учителей географи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мение оказать практическую помощь коллег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отчета по проделанной рабо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тупление на заседаниях РМО и педсовете, участие в конкурсах, семинарах, конференциях,  отчет  о работе на экспериментальной площад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самообраз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дивидуальная, групповая, коллективная</w:t>
      </w:r>
      <w:r>
        <w:rPr>
          <w:rFonts w:eastAsia="Times New Roman" w:cs="Times New Roman" w:ascii="Times New Roman" w:hAnsi="Times New Roman"/>
          <w:color w:val="00408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ышение качества обучения;  рост мотивации и творческого потенциала обучающих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  <w:gridCol w:w="2464"/>
      </w:tblGrid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литературы по проблеме и имеющегося опы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ФГОС 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 психолого-педагогическ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мерная основная образовательная программа образовательных учреждени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нки учебных пособий по географ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чески</w:t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целей и задач 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ование результатов работы над методической темой и темой самообразов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и распространение опыта через систему открытый мероприятий, мастер классы на семинарах,  курсах повышения  квалификации учителей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боте районного МО учителей географии  и в районных семин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и результаты в муниципальных, региональных и всероссийских конкурсах и олимпиад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е уроки на школьном, районном  и региональ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тивная помощь учителям и учащим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общего уровня кругозора, ведение здорового образа жизн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 приглаш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редметной неделе, в течение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чес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F Agora Slab Pro Black">
    <w:altName w:val="Arial"/>
    <w:charset w:val="cc"/>
    <w:family w:val="auto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4:00Z</dcterms:created>
  <dc:creator>vorona</dc:creator>
  <dc:description/>
  <cp:keywords/>
  <dc:language>en-US</dc:language>
  <cp:lastModifiedBy>Елена Трусковская</cp:lastModifiedBy>
  <cp:lastPrinted>2013-11-09T14:31:00Z</cp:lastPrinted>
  <dcterms:modified xsi:type="dcterms:W3CDTF">2023-01-30T10:49:00Z</dcterms:modified>
  <cp:revision>19</cp:revision>
  <dc:subject/>
  <dc:title/>
</cp:coreProperties>
</file>