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, КУЛЬТУРЫ И СПОРТА АДМИНИСТРАЦИИ ПОРОНАЙ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4.2022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2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назначении   ответственных лиц за сопровождение </w:t>
      </w:r>
      <w:r>
        <w:rPr>
          <w:rFonts w:eastAsia="Calibri"/>
          <w:b/>
          <w:sz w:val="28"/>
          <w:szCs w:val="28"/>
          <w:lang w:eastAsia="en-US"/>
        </w:rPr>
        <w:t xml:space="preserve"> перевода «несправляющихся» школ,  находящихся в благоприятных социальных условиях, но показывающих низкие образовательные результаты,   в эффективный режим функционир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распоряжения Министерства образования Сахалинской области от 27.01.2022 № 3.12-81-р «О результатах идентификации школ Сахалинской области с разным уровнем образовательных результатов и школ, функционирующих в неблагоприятных социальных условиях», на основании письма ГАОУ ДПО ИРОСО от 04.04.2022 № 4.52-339/22 «О направлении информации»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значить ответственным лицом за сопровождение </w:t>
      </w:r>
      <w:r>
        <w:rPr>
          <w:rFonts w:eastAsia="Calibri"/>
          <w:sz w:val="28"/>
          <w:szCs w:val="28"/>
          <w:lang w:eastAsia="en-US"/>
        </w:rPr>
        <w:t xml:space="preserve"> перевода «несправляющихся» школ,  находящихся в благоприятных социальных условиях, но показывающих низкие образовательные результаты, (далее - ШНОР)  в эффективный режим функционирования и реализацию мероприятий муниципального плана «дорожной карты» Коробкину Ольгу Викторовну, методиста муниципальной методической служб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кураторами ШНОР следующих методистов муниципальной методической службы:</w:t>
      </w:r>
    </w:p>
    <w:p>
      <w:pPr>
        <w:pStyle w:val="Normal"/>
        <w:spacing w:before="0" w:after="0"/>
        <w:ind w:left="50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бкину О.В. (МБОУ ВСОШ г.Поронайска, МБОУ СОШ пгт Вахрушев),</w:t>
      </w:r>
    </w:p>
    <w:p>
      <w:pPr>
        <w:pStyle w:val="Normal"/>
        <w:spacing w:before="0" w:after="0"/>
        <w:ind w:left="50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уваеву Т.В. (МБОУ СОШ с.Восток),</w:t>
      </w:r>
    </w:p>
    <w:p>
      <w:pPr>
        <w:pStyle w:val="Normal"/>
        <w:spacing w:before="0" w:after="0"/>
        <w:ind w:left="50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раеву П.А. (МКОУ СОШ с.Малиновка),</w:t>
      </w:r>
    </w:p>
    <w:p>
      <w:pPr>
        <w:pStyle w:val="Normal"/>
        <w:spacing w:before="0" w:after="0"/>
        <w:ind w:left="50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обогатскую Н.И. (МКОУ СОШ с.Гастелло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Кураторам обеспечить методическое сопровождение реализации мероприятий программ перехода в эффективный режим функционирования образовательных организаций (далее- Программ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Руководителям ШНОР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в срок до 08.04.2022 года назначить ответственных от образовательных учреждений </w:t>
      </w:r>
      <w:r>
        <w:rPr>
          <w:rFonts w:eastAsia="MS Mincho;ＭＳ 明朝"/>
          <w:sz w:val="28"/>
          <w:szCs w:val="28"/>
        </w:rPr>
        <w:t>за разработку и реализацию Програм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ourier New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рок до 18.04.2022 года р</w:t>
      </w:r>
      <w:r>
        <w:rPr>
          <w:rFonts w:eastAsia="MS Mincho;ＭＳ 明朝"/>
          <w:sz w:val="28"/>
          <w:szCs w:val="28"/>
        </w:rPr>
        <w:t>азработать Программы   и разместить на сайтах учре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рок до 27.04.2022 года направить куратору на адрес электронной почты </w:t>
      </w:r>
      <w:r>
        <w:rPr>
          <w:sz w:val="28"/>
          <w:szCs w:val="28"/>
          <w:lang w:val="en-US"/>
        </w:rPr>
        <w:t>rm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отчет о  выполнении </w:t>
      </w:r>
      <w:r>
        <w:rPr>
          <w:rFonts w:eastAsia="MS Mincho;ＭＳ 明朝"/>
          <w:sz w:val="28"/>
          <w:szCs w:val="28"/>
        </w:rPr>
        <w:t xml:space="preserve">Программ   за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квартал 2022 год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- ежемесячно в срок до 20 числа отчетного месяца направлять куратору на адрес электронной почты  </w:t>
      </w:r>
      <w:r>
        <w:rPr>
          <w:sz w:val="28"/>
          <w:szCs w:val="28"/>
          <w:lang w:val="en-US"/>
        </w:rPr>
        <w:t>rm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отчет о реализации   </w:t>
      </w:r>
      <w:r>
        <w:rPr>
          <w:rFonts w:eastAsia="MS Mincho;ＭＳ 明朝"/>
          <w:sz w:val="28"/>
          <w:szCs w:val="28"/>
        </w:rPr>
        <w:t>Програм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Контроль за исполнением приказа возложить на заместителя директора Департамента ОКиС (Шашкова А.П.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КиС</w:t>
        <w:tab/>
        <w:tab/>
        <w:t xml:space="preserve">                                                       Н.Г. Анисов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7:00Z</dcterms:created>
  <dc:creator>USER</dc:creator>
  <dc:description/>
  <cp:keywords/>
  <dc:language>en-US</dc:language>
  <cp:lastModifiedBy>Пользователь Windows</cp:lastModifiedBy>
  <cp:lastPrinted>2021-10-07T16:18:00Z</cp:lastPrinted>
  <dcterms:modified xsi:type="dcterms:W3CDTF">2022-04-06T04:57:00Z</dcterms:modified>
  <cp:revision>128</cp:revision>
  <dc:subject/>
  <dc:title>Приложение № 1</dc:title>
</cp:coreProperties>
</file>