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, КУЛЬТУРЫ И СПОРТА АДМИНИСТРАЦИИ ПОРОНАЙ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  </w:t>
      </w:r>
      <w:r>
        <w:rPr>
          <w:rFonts w:eastAsia="Calibri"/>
          <w:b/>
          <w:sz w:val="28"/>
          <w:szCs w:val="28"/>
          <w:lang w:eastAsia="en-US"/>
        </w:rPr>
        <w:t xml:space="preserve">плана «дорожной карты» по переводу «несправляющихся» школ,  находящихся в благоприятных социальных условиях, но показывающих низкие образовательные результаты, в эффективный режим функцион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распоряжения Министерства образования Сахалинской области от 27.01.2022 № 3.12-81-р «О результатах идентификации школ Сахалинской области с разным уровнем образовательных результатов и школ, функционирующих в неблагоприятных социальных условиях», на основании решения совещания руководителей образовательных организаций от 24.03.2022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  </w:t>
      </w:r>
      <w:r>
        <w:rPr>
          <w:rFonts w:eastAsia="Calibri"/>
          <w:sz w:val="28"/>
          <w:szCs w:val="28"/>
          <w:lang w:eastAsia="en-US"/>
        </w:rPr>
        <w:t>план «дорожную карту» по переводу «несправляющихся» школ,  находящихся в благоприятных социальных условиях, но показывающих низкие образовательные результаты, в эффективный режим функционирования на 2022  год (далее- Дорожная карта) (прилагаетс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Руководителям общеобразовательных организаций, задействованных в мероприятиях Дорожной карты, обеспечить их выполн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Контроль за исполнением приказа возложить на заместителя директора Департамента ОКиС (Шашкова А.П.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КиС</w:t>
        <w:tab/>
        <w:tab/>
        <w:t xml:space="preserve">                                                     Е.А. Волк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7:00Z</dcterms:created>
  <dc:creator>USER</dc:creator>
  <dc:description/>
  <cp:keywords/>
  <dc:language>en-US</dc:language>
  <cp:lastModifiedBy>Пользователь Windows</cp:lastModifiedBy>
  <cp:lastPrinted>2021-10-07T16:18:00Z</cp:lastPrinted>
  <dcterms:modified xsi:type="dcterms:W3CDTF">2022-03-25T08:48:00Z</dcterms:modified>
  <cp:revision>124</cp:revision>
  <dc:subject/>
  <dc:title>Приложение № 1</dc:title>
</cp:coreProperties>
</file>