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, КУЛЬТУРЫ И СПОРТА АДМИНИСТРАЦИИ ПОРОНАЙ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рганизации работы со школами, имеющими низкие  образовательные результаты и находящимися в благоприятных социальных условиях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распоряжения Министерства образования Сахалинской области от 27.01.2022 № 3.12-81-р «О результатах идентификации школ Сахалинской области с разным уровнем образовательных результатов и школ, функционирующих в неблагоприятных социальных условиях», на основании решения совещания руководителей образовательных организаций от 24.03.2022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Утвердить   сотрудничество «эффективных» и «резильентных» школ, показывающих высокие и средние образовательные результаты и находящихся в благоприятных и сложных социальных условиях, с «несправляющимися» школами, находящимися в благоприятных социальных условиях, но показывающими   низкие образовательные результаты, с целью формирования внутришкольных механизмов преодоления факторов риска и проблемных зон «несправляющихся» школ, по следующей схем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«Эффективные» и «резильентные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«Несправляющиеся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СОШ № 7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В(С)ОШ г.Поронай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 xml:space="preserve">МБОУ СОШ № 1 г.Поронайск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СОШ пгт Вахру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КОУ СОШ с.Тихмене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КОУ СОШ с. Малинов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СОШ № 2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СОШ с.Вост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06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БОУ школа-интернат № 3 г.Поронай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МКОУ СОШ с.Гастелл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Руководителям «несправляющихся» школ модернизировать и утвердить  планы «дорожные карты» по переводу учреждений в эффективный режим функционирования (апрель 2022 года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Контроль за исполнением приказа возложить на заместителя директора Департамента ОКиС (Шашкова А.П.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КиС</w:t>
        <w:tab/>
        <w:tab/>
        <w:t xml:space="preserve">                                                     Е.А. Волк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7:00Z</dcterms:created>
  <dc:creator>USER</dc:creator>
  <dc:description/>
  <cp:keywords/>
  <dc:language>en-US</dc:language>
  <cp:lastModifiedBy>Пользователь Windows</cp:lastModifiedBy>
  <cp:lastPrinted>2021-10-07T16:18:00Z</cp:lastPrinted>
  <dcterms:modified xsi:type="dcterms:W3CDTF">2022-03-25T07:41:00Z</dcterms:modified>
  <cp:revision>123</cp:revision>
  <dc:subject/>
  <dc:title>Приложение № 1</dc:title>
</cp:coreProperties>
</file>