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равового и организационно-кадрового обеспечения министерства образования Сахалинской области</w:t>
      </w:r>
    </w:p>
    <w:p>
      <w:pPr>
        <w:pStyle w:val="Normal"/>
        <w:suppressAutoHyphens w:val="tru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suppressAutoHyphens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О, должность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_______________________, замещающий должность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</w:t>
      </w:r>
      <w:r>
        <w:rPr>
          <w:sz w:val="18"/>
          <w:szCs w:val="18"/>
        </w:rPr>
        <w:t>(фамилия, имя, отчество)</w:t>
        <w:tab/>
        <w:tab/>
        <w:tab/>
        <w:tab/>
        <w:t xml:space="preserve">                (наименовани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должности  с  указанием отдела министерства образования Сахалинской обла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общаю о невозможности  представить  сведения  о доходах, об имуществе, обязательствах имущественного характера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на свою супругу  (на своего супруга, на несовершеннолетнего ребенка (несовершеннолетних детей) 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(подробное описание ситуации с подтверждением доказательств объективности причин непредставления сведений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23:00Z</dcterms:created>
  <dc:creator>v.molodyakova</dc:creator>
  <dc:description/>
  <cp:keywords/>
  <dc:language>en-US</dc:language>
  <cp:lastModifiedBy>Ли Юлия Сергеевна</cp:lastModifiedBy>
  <dcterms:modified xsi:type="dcterms:W3CDTF">2019-04-25T01:30:00Z</dcterms:modified>
  <cp:revision>4</cp:revision>
  <dc:subject/>
  <dc:title>_____________________________________________________</dc:title>
</cp:coreProperties>
</file>